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5760720" cy="18910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32"/>
      </w:tblGrid>
      <w:tr>
        <w:trPr>
          <w:trHeight w:val="42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ICHE SANITAIRE DE LIAISON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F0"/>
              </w:rPr>
              <w:t>L’ENFANT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DE NAISSANC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/00/0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ÇON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_1654826348"/>
            <w:bookmarkStart w:id="1" w:name="__Fieldmark__3_165482634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          FILLE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_1654826348"/>
            <w:bookmarkStart w:id="3" w:name="__Fieldmark__4_165482634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</w:rPr>
        <w:t>1 – VACCINATIONS</w:t>
      </w:r>
      <w:r>
        <w:rPr/>
        <w:t xml:space="preserve"> (se référer au carnet de santé ou aux certificats de vaccinations de l’enfant).</w:t>
      </w:r>
      <w:r>
        <w:rPr>
          <w:b/>
          <w:color w:val="FF0000"/>
          <w:u w:val="single"/>
        </w:rPr>
        <w:t>pas de photoc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654826348"/>
            <w:bookmarkStart w:id="5" w:name="__Fieldmark__5_16548263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654826348"/>
            <w:bookmarkStart w:id="7" w:name="__Fieldmark__6_16548263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654826348"/>
            <w:bookmarkStart w:id="9" w:name="__Fieldmark__9_165482634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654826348"/>
            <w:bookmarkStart w:id="11" w:name="__Fieldmark__10_16548263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654826348"/>
            <w:bookmarkStart w:id="13" w:name="__Fieldmark__13_165482634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1654826348"/>
            <w:bookmarkStart w:id="15" w:name="__Fieldmark__14_165482634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654826348"/>
            <w:bookmarkStart w:id="17" w:name="__Fieldmark__17_165482634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654826348"/>
            <w:bookmarkStart w:id="19" w:name="__Fieldmark__18_16548263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res (préciser)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654826348"/>
            <w:bookmarkStart w:id="21" w:name="__Fieldmark__22_165482634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654826348"/>
            <w:bookmarkStart w:id="23" w:name="__Fieldmark__23_165482634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654826348"/>
            <w:bookmarkStart w:id="25" w:name="__Fieldmark__25_165482634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1654826348"/>
            <w:bookmarkStart w:id="27" w:name="__Fieldmark__26_165482634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I L'ENFANT N'A PAS LES VACCINS OBLIGATOIRES JOINDRE UN CERTIFICAT MÉDICAL DE CONTRE-INDICATION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 – RENSEIGNEMENTS MEDICAUX CONCERNANT L’ENF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L’enfant suit-il un traitement médical pendant sa présence </w:t>
      </w:r>
      <w:r>
        <w:rPr>
          <w:u w:val="single"/>
        </w:rPr>
        <w:t>aux Camps d’Eté Gym ?</w:t>
      </w:r>
      <w:r>
        <w:rPr/>
        <w:t xml:space="preserve">  Oui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1654826348"/>
      <w:bookmarkStart w:id="29" w:name="__Fieldmark__28_1654826348"/>
      <w:bookmarkEnd w:id="29"/>
      <w:r>
        <w:rPr/>
      </w:r>
      <w:r>
        <w:rPr/>
        <w:fldChar w:fldCharType="end"/>
      </w:r>
      <w:r>
        <w:rPr/>
        <w:t xml:space="preserve"> non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9_1654826348"/>
      <w:bookmarkStart w:id="31" w:name="__Fieldmark__29_1654826348"/>
      <w:bookmarkEnd w:id="31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Si oui joindre une </w:t>
      </w:r>
      <w:r>
        <w:rPr>
          <w:b/>
          <w:bCs/>
          <w:color w:val="FF0000"/>
        </w:rPr>
        <w:t>ordonnance</w:t>
      </w:r>
      <w:r>
        <w:rPr>
          <w:color w:val="FF0000"/>
        </w:rPr>
        <w:t xml:space="preserve"> récente et les </w:t>
      </w:r>
      <w:r>
        <w:rPr>
          <w:b/>
          <w:bCs/>
          <w:color w:val="FF0000"/>
        </w:rPr>
        <w:t xml:space="preserve">médicaments </w:t>
      </w:r>
      <w:r>
        <w:rPr>
          <w:color w:val="FF0000"/>
        </w:rPr>
        <w:t>correspondant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</w:rPr>
        <w:t>(Boîtes de médicaments dans leur emballage d’origine marquées au nom de l’enfant avec la notice)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Aucun médicament ne pourra être pris sans ordonnance.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 titre indicatif</w:t>
      </w:r>
      <w:r>
        <w:rPr/>
        <w:t xml:space="preserve"> 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176"/>
        <w:gridCol w:w="2176"/>
        <w:gridCol w:w="2176"/>
        <w:gridCol w:w="2176"/>
      </w:tblGrid>
      <w:tr>
        <w:trPr>
          <w:trHeight w:val="5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É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CEL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UMATISME</w:t>
            </w:r>
          </w:p>
          <w:p>
            <w:pPr>
              <w:pStyle w:val="Normal"/>
              <w:jc w:val="center"/>
              <w:rPr/>
            </w:pPr>
            <w:r>
              <w:rPr/>
              <w:t>ARTICULAIRE AIG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LATINE</w:t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1654826348"/>
            <w:bookmarkStart w:id="33" w:name="__Fieldmark__30_165482634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1654826348"/>
            <w:bookmarkStart w:id="35" w:name="__Fieldmark__31_165482634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654826348"/>
            <w:bookmarkStart w:id="37" w:name="__Fieldmark__32_165482634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654826348"/>
            <w:bookmarkStart w:id="39" w:name="__Fieldmark__33_165482634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1654826348"/>
            <w:bookmarkStart w:id="41" w:name="__Fieldmark__34_165482634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654826348"/>
            <w:bookmarkStart w:id="43" w:name="__Fieldmark__35_165482634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1654826348"/>
            <w:bookmarkStart w:id="45" w:name="__Fieldmark__36_165482634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1654826348"/>
            <w:bookmarkStart w:id="47" w:name="__Fieldmark__37_165482634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1654826348"/>
            <w:bookmarkStart w:id="49" w:name="__Fieldmark__38_165482634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1654826348"/>
            <w:bookmarkStart w:id="51" w:name="__Fieldmark__39_165482634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QUELUC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ILLO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1654826348"/>
            <w:bookmarkStart w:id="53" w:name="__Fieldmark__40_165482634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1654826348"/>
            <w:bookmarkStart w:id="55" w:name="__Fieldmark__41_165482634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1654826348"/>
            <w:bookmarkStart w:id="57" w:name="__Fieldmark__42_165482634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1654826348"/>
            <w:bookmarkStart w:id="59" w:name="__Fieldmark__43_165482634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1654826348"/>
            <w:bookmarkStart w:id="61" w:name="__Fieldmark__44_165482634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1654826348"/>
            <w:bookmarkStart w:id="63" w:name="__Fieldmark__45_165482634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1654826348"/>
            <w:bookmarkStart w:id="65" w:name="__Fieldmark__46_165482634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  NON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1654826348"/>
            <w:bookmarkStart w:id="67" w:name="__Fieldmark__47_165482634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RGIES :</w:t>
      </w:r>
      <w:r>
        <w:rPr/>
        <w:t xml:space="preserve"> </w:t>
        <w:tab/>
        <w:t>ASTHME</w:t>
        <w:tab/>
        <w:tab/>
        <w:t xml:space="preserve">oui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8_1654826348"/>
      <w:bookmarkStart w:id="69" w:name="__Fieldmark__48_1654826348"/>
      <w:bookmarkEnd w:id="69"/>
      <w:r>
        <w:rPr/>
      </w:r>
      <w:r>
        <w:rPr/>
        <w:fldChar w:fldCharType="end"/>
      </w:r>
      <w:r>
        <w:rPr/>
        <w:t xml:space="preserve"> non 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9_1654826348"/>
      <w:bookmarkStart w:id="71" w:name="__Fieldmark__49_1654826348"/>
      <w:bookmarkEnd w:id="71"/>
      <w:r>
        <w:rPr/>
      </w:r>
      <w:r>
        <w:rPr/>
        <w:fldChar w:fldCharType="end"/>
      </w:r>
      <w:r>
        <w:rPr/>
        <w:tab/>
        <w:tab/>
        <w:tab/>
        <w:t>MEDICAMENTEUSES</w:t>
        <w:tab/>
        <w:tab/>
        <w:t xml:space="preserve">oui 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50_1654826348"/>
      <w:bookmarkStart w:id="73" w:name="__Fieldmark__50_1654826348"/>
      <w:bookmarkEnd w:id="73"/>
      <w:r>
        <w:rPr/>
      </w:r>
      <w:r>
        <w:rPr/>
        <w:fldChar w:fldCharType="end"/>
      </w:r>
      <w:r>
        <w:rPr/>
        <w:t xml:space="preserve"> non 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51_1654826348"/>
      <w:bookmarkStart w:id="75" w:name="__Fieldmark__51_1654826348"/>
      <w:bookmarkEnd w:id="75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ab/>
        <w:tab/>
        <w:t>ALIMENTAIRES</w:t>
        <w:tab/>
        <w:t xml:space="preserve">oui 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52_1654826348"/>
      <w:bookmarkStart w:id="77" w:name="__Fieldmark__52_1654826348"/>
      <w:bookmarkEnd w:id="77"/>
      <w:r>
        <w:rPr/>
      </w:r>
      <w:r>
        <w:rPr/>
        <w:fldChar w:fldCharType="end"/>
      </w:r>
      <w:r>
        <w:rPr/>
        <w:t xml:space="preserve"> non 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53_1654826348"/>
      <w:bookmarkStart w:id="79" w:name="__Fieldmark__53_1654826348"/>
      <w:bookmarkEnd w:id="79"/>
      <w:r>
        <w:rPr/>
      </w:r>
      <w:r>
        <w:rPr/>
        <w:fldChar w:fldCharType="end"/>
      </w:r>
      <w:r>
        <w:rPr/>
        <w:tab/>
        <w:tab/>
        <w:tab/>
        <w:t xml:space="preserve">AUTRES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CISEZ LA CAUSE DE L’ALLERGIE ET LA CONDUITE A TENI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.A.I</w:t>
      </w:r>
      <w:r>
        <w:rPr>
          <w:sz w:val="22"/>
          <w:szCs w:val="22"/>
          <w:u w:val="single"/>
        </w:rPr>
        <w:t xml:space="preserve">  (projet d’accueil individualisé)  en cours</w:t>
      </w:r>
      <w:r>
        <w:rPr>
          <w:sz w:val="22"/>
          <w:szCs w:val="22"/>
        </w:rPr>
        <w:t xml:space="preserve"> </w:t>
      </w:r>
      <w:r>
        <w:rPr/>
        <w:t xml:space="preserve">oui 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5_1654826348"/>
      <w:bookmarkStart w:id="81" w:name="__Fieldmark__55_1654826348"/>
      <w:bookmarkEnd w:id="81"/>
      <w:r>
        <w:rPr/>
      </w:r>
      <w:r>
        <w:rPr/>
        <w:fldChar w:fldCharType="end"/>
      </w:r>
      <w:r>
        <w:rPr/>
        <w:t xml:space="preserve"> non 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6_1654826348"/>
      <w:bookmarkStart w:id="83" w:name="__Fieldmark__56_1654826348"/>
      <w:bookmarkEnd w:id="83"/>
      <w:r>
        <w:rPr/>
      </w:r>
      <w:r>
        <w:rPr/>
        <w:fldChar w:fldCharType="end"/>
      </w:r>
      <w:r>
        <w:rPr/>
        <w:t xml:space="preserve"> (joindre le protocole et toutes informations utiles)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color w:val="0070C0"/>
        </w:rPr>
        <w:t xml:space="preserve">3 – </w:t>
      </w:r>
      <w:r>
        <w:rPr>
          <w:b/>
          <w:bCs/>
          <w:color w:val="0070C0"/>
        </w:rPr>
        <w:t>INFORMATIONS COMPLEMENTAIRES</w:t>
      </w:r>
      <w:r>
        <w:rPr/>
        <w:t xml:space="preserve"> </w:t>
      </w:r>
      <w:r>
        <w:rPr>
          <w:b/>
        </w:rPr>
        <w:t>(à renseigner obligatoirement.)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TRE ENFANT PORTE-T-IL DES LENTILLES : </w:t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59_1654826348"/>
      <w:bookmarkStart w:id="85" w:name="__Fieldmark__59_165482634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0_1654826348"/>
      <w:bookmarkStart w:id="87" w:name="__Fieldmark__60_1654826348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LUNETTES :</w:t>
      </w:r>
      <w:r>
        <w:rPr>
          <w:rFonts w:cs="Arial" w:ascii="Arial" w:hAnsi="Arial"/>
        </w:rPr>
        <w:t xml:space="preserve"> oui 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1_1654826348"/>
      <w:bookmarkStart w:id="89" w:name="__Fieldmark__61_165482634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2_1654826348"/>
      <w:bookmarkStart w:id="91" w:name="__Fieldmark__62_165482634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AUDITIVES : </w:t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3_1654826348"/>
      <w:bookmarkStart w:id="93" w:name="__Fieldmark__63_165482634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64_1654826348"/>
      <w:bookmarkStart w:id="95" w:name="__Fieldmark__64_165482634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ou APPAREIL DENTAIRE : </w:t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65_1654826348"/>
      <w:bookmarkStart w:id="97" w:name="__Fieldmark__65_165482634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66_1654826348"/>
      <w:bookmarkStart w:id="99" w:name="__Fieldmark__66_1654826348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RES RECOMMANDATIONS / PRÉCISEZ (ex : qualité de peau, crème solaire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4- AUTORISATIONS 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’autorise mon enfant à participer aux activités physiques et sportives : </w:t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68_1654826348"/>
      <w:bookmarkStart w:id="101" w:name="__Fieldmark__68_165482634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69_1654826348"/>
      <w:bookmarkStart w:id="103" w:name="__Fieldmark__69_1654826348"/>
      <w:bookmarkEnd w:id="10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’autorise mon enfant à participer aux activités nautiques surveillées : </w:t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0_1654826348"/>
      <w:bookmarkStart w:id="105" w:name="__Fieldmark__70_165482634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</w:t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71_1654826348"/>
      <w:bookmarkStart w:id="107" w:name="__Fieldmark__71_1654826348"/>
      <w:bookmarkEnd w:id="10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sation de transport en véhicule de service et car de location : </w:t>
      </w:r>
      <w:r>
        <w:rPr>
          <w:rFonts w:cs="Arial" w:ascii="Arial" w:hAnsi="Arial"/>
        </w:rPr>
        <w:t xml:space="preserve">oui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2_1654826348"/>
      <w:bookmarkStart w:id="109" w:name="__Fieldmark__72_1654826348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3_1654826348"/>
      <w:bookmarkStart w:id="111" w:name="__Fieldmark__73_1654826348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5 -</w:t>
      </w:r>
      <w:r>
        <w:rPr>
          <w:rFonts w:cs="Arial" w:ascii="Arial" w:hAnsi="Arial"/>
          <w:b/>
          <w:bCs/>
          <w:color w:val="0070C0"/>
          <w:sz w:val="20"/>
          <w:szCs w:val="20"/>
        </w:rPr>
        <w:t>RESPONSABLE DE L'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PRÉ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S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ÉL. FIXE (ET PORTABLE), DOMICILE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00.00.00.00.00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BUREAU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00.00.00.00.00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 ET TÉL. DU MÉDECIN TRAITANT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FACULTATIF)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e soussignée,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 xml:space="preserve">responsable légal de l’enfant, déclare exacts les renseignements portés sur cette fiche et autorise l’équipe d’animation à prendre, le cas échéant, toutes mesures (traitement médical, hospitalisation, intervention chirurgicale) rendues nécessaires par l'état de l'enfant, Ceci suivant les prescriptions d’un médecin et/ou un service d’urgenc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euls habilités à définir l’hôpital de secteur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9210</wp:posOffset>
                </wp:positionH>
                <wp:positionV relativeFrom="paragraph">
                  <wp:posOffset>109855</wp:posOffset>
                </wp:positionV>
                <wp:extent cx="400685" cy="2889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issu de l’original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RFA  paramétré pour les besoins de la structure ALSH interco Vallée de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é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2.3pt;margin-top:8.65pt;width:31.5pt;height:22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issu de l’original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RFA  paramétré pour les besoins de la structure ALSH interco Vallée de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éco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Date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00/00/000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ab/>
        <w:tab/>
        <w:tab/>
        <w:t xml:space="preserve"> Signature :</w:t>
      </w:r>
    </w:p>
    <w:sectPr>
      <w:type w:val="continuous"/>
      <w:pgSz w:w="11906" w:h="16838"/>
      <w:pgMar w:left="600" w:right="606" w:gutter="0" w:header="0" w:top="284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2:00Z</dcterms:created>
  <dc:creator>Jean Louis DE NARDO</dc:creator>
  <dc:description/>
  <cp:keywords/>
  <dc:language>en-US</dc:language>
  <cp:lastModifiedBy>Louise Capelle</cp:lastModifiedBy>
  <cp:lastPrinted>2017-12-18T16:58:00Z</cp:lastPrinted>
  <dcterms:modified xsi:type="dcterms:W3CDTF">2023-01-26T09:52:00Z</dcterms:modified>
  <cp:revision>2</cp:revision>
  <dc:subject/>
  <dc:title>MINISTERE DE LA JEUNESSE ET DES SPORTS</dc:title>
</cp:coreProperties>
</file>